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OTC 2 KICKSTARTER</w:t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EPIC SCULPTOR TIER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sz w:val="36"/>
          <w:szCs w:val="36"/>
        </w:rPr>
        <w:t>CREATE A PLAYER-CHARACTER SPR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REATE A PLAYER-CHARACTER SPRITE. We will add to the game a new selectable player-character sprite and token based on the description or image you provide to us (within reason). Includes a new sprite and token based on art / picture / description you provi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me and family name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ail address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would like to add the following player-character sprite and tok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Sprite / Token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ropriate Character Class</w:t>
      </w:r>
      <w:r>
        <w:rPr/>
        <w:t xml:space="preserve"> (if any; </w:t>
      </w:r>
      <w:r>
        <w:rPr>
          <w:highlight w:val="green"/>
        </w:rPr>
        <w:t>highlight</w:t>
      </w:r>
      <w:r>
        <w:rPr/>
        <w:t xml:space="preserve"> or circle your selection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barbarian          bard                  bishop              champion        cleric       death knight      druid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fighter          gladiator             mage knight     monk             paladin        psionicist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psychic healer   psychic warrior   ranger              rogue             samurai         sorcerer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storm warrior    warlock              wi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racter’s Gender:</w:t>
      </w:r>
      <w:r>
        <w:rPr/>
        <w:t xml:space="preserve">                        male                 female                 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Character’s Age (optional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’s Rac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uman                dwarf                elf                  halfling                kob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lf-giant             centaur             drake               mantis           half-salama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’s Subrace (if an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’s Level (optional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racter’s Alignment (optional):</w:t>
      </w:r>
      <w:r>
        <w:rPr/>
        <w:t xml:space="preserve">    </w:t>
      </w:r>
      <w:r>
        <w:rPr>
          <w:sz w:val="20"/>
          <w:szCs w:val="20"/>
        </w:rPr>
        <w:t>Lawful Good         Neutral Good        Chaotic Good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Lawful Neutral        True Neutral        Chaotic Neutra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Lawful Evil            Neutral Evil          Chaotic E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’s Description (optional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Details of the Character’s Appearance / Looks / Colour / Distinctive Tra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eautiful           ugly          blond-haired        red-haired        brown-hair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lack-haired   white-haired  green-haired        blue-haired      orange-hair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rey-haired        poor            wealthy         high-class         low-class          elderl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gloved           hooded         helmeted             armoured          wearing a ro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aring a cloak   crowned     clean-shaven         bearded             mustache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arty             winged         pale skin           rosy           scaly           fearso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monic           angelic         dark skin         elven         dwarven       gnomis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wering          highborn       lowborn        short-haired      elegant         ragge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anned             painted         makeup         long-haired      perfumed      nake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antily-clad       scarred        pockmarked            burnt             wearing a ha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inja mask       monocled      mohawk               tatooed           tribal piercing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ar-rings        shaven head    toothless       feather headdress    pointy tee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ring a scarf     fur cap        cavalier hat     wearing a tiara      red eye glow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keletal          brown eyes     hazel eyes          amber eyes          blue ey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rey eyes       green eyes   mismatched eyes   zorro eye mask   thick eyebrow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e-eyed             bald              hairy                   athletic                ghostl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inister            enormous          tiny                 mysterious              bli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ne-eared             stern            smiling               scowling              sn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f appropriate, type of the character’s armou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ather Armour         Brigandine         Hide Armour         Scale Mail               Chainmail</w:t>
      </w:r>
    </w:p>
    <w:p>
      <w:pPr>
        <w:pStyle w:val="Normal"/>
        <w:rPr/>
      </w:pPr>
      <w:r>
        <w:rPr/>
        <w:t>Cuirass                        Half-Plate           Full Plate              Robes                   Plain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’m attaching an image:</w:t>
      </w:r>
      <w:r>
        <w:rPr/>
        <w:t xml:space="preserve">                                                 Yes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y default, the character is holding a shield:</w:t>
      </w:r>
      <w:r>
        <w:rPr/>
        <w:t xml:space="preserve">                 Yes                     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 default, the character is using the follow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iked Gauntlets        Quarterstaff          Wand               Dagger              Club</w:t>
      </w:r>
    </w:p>
    <w:p>
      <w:pPr>
        <w:pStyle w:val="Normal"/>
        <w:rPr/>
      </w:pPr>
      <w:r>
        <w:rPr/>
        <w:t>Sling                           Short Sword         Sickle                Kukri            Longsword</w:t>
      </w:r>
    </w:p>
    <w:p>
      <w:pPr>
        <w:pStyle w:val="Normal"/>
        <w:rPr/>
      </w:pPr>
      <w:r>
        <w:rPr/>
        <w:t>Broadsword                 Scimitar              Katana               Rapier           Greatsword</w:t>
      </w:r>
    </w:p>
    <w:p>
      <w:pPr>
        <w:pStyle w:val="Normal"/>
        <w:rPr/>
      </w:pPr>
      <w:r>
        <w:rPr/>
        <w:t>Falchion                    Bastard Sword      Handaxe           Battleaxe          Greataxe</w:t>
      </w:r>
    </w:p>
    <w:p>
      <w:pPr>
        <w:pStyle w:val="Normal"/>
        <w:rPr/>
      </w:pPr>
      <w:r>
        <w:rPr/>
        <w:t>Waraxe                       Light Mace       Heavy Mace       Greatmace      Light Hammer</w:t>
      </w:r>
    </w:p>
    <w:p>
      <w:pPr>
        <w:pStyle w:val="Normal"/>
        <w:rPr/>
      </w:pPr>
      <w:r>
        <w:rPr/>
        <w:t>Warhammer                   Maul                 Flail                Heavy Flail     Triple Flail</w:t>
      </w:r>
    </w:p>
    <w:p>
      <w:pPr>
        <w:pStyle w:val="Normal"/>
        <w:rPr/>
      </w:pPr>
      <w:r>
        <w:rPr/>
        <w:t>Light Pick                   Heavy Pick         Scythe                 Spear              Trident</w:t>
      </w:r>
    </w:p>
    <w:p>
      <w:pPr>
        <w:pStyle w:val="Normal"/>
        <w:rPr/>
      </w:pPr>
      <w:r>
        <w:rPr/>
        <w:t>Halberd                         Glaive             Guisarme             Ranseur           Shortbow</w:t>
      </w:r>
    </w:p>
    <w:p>
      <w:pPr>
        <w:pStyle w:val="Normal"/>
        <w:rPr/>
      </w:pPr>
      <w:r>
        <w:rPr/>
        <w:t>Longbow                   Recurve Bow     Greatbow             Warbow      Light Crossbow</w:t>
      </w:r>
    </w:p>
    <w:p>
      <w:pPr>
        <w:pStyle w:val="Normal"/>
        <w:rPr/>
      </w:pPr>
      <w:r>
        <w:rPr/>
        <w:t>Heavy Crossbow          Arbal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y other details I would like to provi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HeroicFantasyGames.com. All Rights Reserved. February 2020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13type14mddarkgrey500lh3textprewrap">
    <w:name w:val="type-13 type-14-md dark-grey-500 lh3 text-prewra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9:00Z</dcterms:created>
  <dc:creator>Main User</dc:creator>
  <dc:description/>
  <dc:language>en-US</dc:language>
  <cp:lastModifiedBy>Main User</cp:lastModifiedBy>
  <dcterms:modified xsi:type="dcterms:W3CDTF">2020-04-22T15:59:00Z</dcterms:modified>
  <cp:revision>2</cp:revision>
  <dc:subject/>
  <dc:title>KOTC 2 KICKSTARTER</dc:title>
</cp:coreProperties>
</file>